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Questionnaire for EVS candidates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Please take some minutes to fill in this questionnaire, it will help us to better understand your motivations, profile and willingness to be involved </w:t>
      </w:r>
    </w:p>
    <w:p>
      <w:pPr>
        <w:pStyle w:val="Default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t the Organisation.</w:t>
      </w:r>
    </w:p>
    <w:p>
      <w:pPr>
        <w:pStyle w:val="Default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After filling in this questionnaire, please send it back to us. </w:t>
      </w:r>
    </w:p>
    <w:p>
      <w:pPr>
        <w:pStyle w:val="Default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 xml:space="preserve">We will apply to our National Agency for the 1st May deadline. </w:t>
      </w:r>
    </w:p>
    <w:p>
      <w:pPr>
        <w:pStyle w:val="Default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We will contact you in order to communicate the results of this round </w:t>
      </w:r>
    </w:p>
    <w:p>
      <w:pPr>
        <w:pStyle w:val="Default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of selections. </w:t>
      </w:r>
    </w:p>
    <w:p>
      <w:pPr>
        <w:pStyle w:val="Default"/>
        <w:jc w:val="both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Style w:val="Hps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Style w:val="Hps"/>
          <w:rFonts w:ascii="Verdana" w:hAnsi="Verdana" w:cs="Verdana"/>
          <w:sz w:val="22"/>
          <w:szCs w:val="22"/>
        </w:rPr>
      </w:pPr>
      <w:r>
        <w:rPr>
          <w:rStyle w:val="Hps"/>
          <w:rFonts w:cs="Verdana" w:ascii="Verdana" w:hAnsi="Verdana"/>
          <w:sz w:val="22"/>
          <w:szCs w:val="22"/>
        </w:rPr>
        <w:t>You c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Hps"/>
          <w:rFonts w:cs="Verdana" w:ascii="Verdana" w:hAnsi="Verdana"/>
          <w:sz w:val="22"/>
          <w:szCs w:val="22"/>
        </w:rPr>
        <w:t>complete the questionnai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Hps"/>
          <w:rFonts w:cs="Verdana" w:ascii="Verdana" w:hAnsi="Verdana"/>
          <w:sz w:val="22"/>
          <w:szCs w:val="22"/>
        </w:rPr>
        <w:t>in French o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Hps"/>
          <w:rFonts w:cs="Verdana" w:ascii="Verdana" w:hAnsi="Verdana"/>
          <w:sz w:val="22"/>
          <w:szCs w:val="22"/>
        </w:rPr>
        <w:t>English.</w:t>
      </w:r>
    </w:p>
    <w:p>
      <w:pPr>
        <w:pStyle w:val="Default"/>
        <w:jc w:val="both"/>
        <w:rPr>
          <w:rStyle w:val="Hps"/>
          <w:rFonts w:ascii="Verdana" w:hAnsi="Verdana" w:cs="Arial"/>
          <w:b/>
          <w:b/>
          <w:bCs/>
          <w:sz w:val="22"/>
          <w:szCs w:val="22"/>
          <w:lang w:val="en-GB"/>
        </w:rPr>
      </w:pPr>
      <w:r>
        <w:rPr/>
      </w:r>
    </w:p>
    <w:p>
      <w:pPr>
        <w:pStyle w:val="Default"/>
        <w:jc w:val="both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  <w:t xml:space="preserve">Important: </w:t>
      </w:r>
    </w:p>
    <w:p>
      <w:pPr>
        <w:pStyle w:val="Default"/>
        <w:jc w:val="both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Default"/>
        <w:spacing w:before="0" w:after="14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 xml:space="preserve">- Activity starts September 2013; </w:t>
      </w:r>
    </w:p>
    <w:p>
      <w:pPr>
        <w:pStyle w:val="Default"/>
        <w:spacing w:before="0" w:after="14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 xml:space="preserve">- Length: 12 months; 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- The spoken language is french.</w:t>
      </w:r>
      <w:r>
        <w:rPr>
          <w:rFonts w:cs="Arial" w:ascii="Verdana" w:hAnsi="Verdana"/>
          <w:sz w:val="22"/>
          <w:szCs w:val="22"/>
          <w:lang w:val="en-GB"/>
        </w:rPr>
        <w:t xml:space="preserve"> Volunteers should be motivated to learn French during their EVS program. For the daily communication with other volunteers, the knowledge of English is preferable. 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Nam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Fisrt Nam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Zip cod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Cit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Count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Birth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Mobile pho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Mail addres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Why have you chosen France? </w:t>
      </w:r>
    </w:p>
    <w:p>
      <w:pPr>
        <w:pStyle w:val="Normal"/>
        <w:autoSpaceDE w:val="false"/>
        <w:ind w:left="360" w:hanging="0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Why have you chosen our project?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Have you ever experienced accommodation on your own?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Have you ever shared accommodation with other people you did not know before?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What do you usually do in your spare time?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Have you ever lived for a considerable time in an isolated place?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Describe briefly your work experiences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Describe what you liked and what you disliked from your past experience(s), if any.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Have you ever had any difficulty in your work/voluntary experience(s)?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Please describe briefly what you could convey to youngsters in France.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Do you prefer working autonomously or supervised?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Have you ever written a project and/or made a presentation and/or represented an entity (for example, an association)? If yes, please describe briefly your experience.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en-GB"/>
        </w:rPr>
        <w:t>Sending organisation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Name: ProAtlântico – Associação Juvenil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Address: Apartado -016 E. C.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Zip code: 2741-901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State/Province: Porto Salvo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Country: Portugal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>Phone: +351 214218417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E-mail:  geral</w:t>
      </w:r>
      <w:r>
        <w:rPr>
          <w:rStyle w:val="Go"/>
        </w:rPr>
        <w:t>@</w:t>
      </w:r>
      <w:r>
        <w:rPr>
          <w:rStyle w:val="Go"/>
          <w:rFonts w:cs="Verdana" w:ascii="Verdana" w:hAnsi="Verdana"/>
        </w:rPr>
        <w:t>proatlantico.com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Website: www.sve.p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en-GB"/>
        </w:rPr>
        <w:t xml:space="preserve">Contact Person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Name (First–Last name: Nuno Chaves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Address: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Apartado -016 E. C.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Zip code: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2741-901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State/Province: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Porto Salvo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>Country: Portugal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>Home Phone: +351 214218417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>Mobile Phone: +351 214218417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E-mail: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geral</w:t>
      </w:r>
      <w:r>
        <w:rPr>
          <w:rStyle w:val="Go"/>
        </w:rPr>
        <w:t>@</w:t>
      </w:r>
      <w:r>
        <w:rPr>
          <w:rStyle w:val="Go"/>
          <w:rFonts w:cs="Verdana" w:ascii="Verdana" w:hAnsi="Verdana"/>
        </w:rPr>
        <w:t>proatlantico.com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en-GB"/>
        </w:rPr>
        <w:t xml:space="preserve">Presentation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Describe briefly your sending organization (activities, members, structure,...).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  <w:t>THANK YOU FOR TAKING YOUR TIME!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Go">
    <w:name w:val="g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5:00Z</dcterms:created>
  <dc:creator>LAURYE</dc:creator>
  <dc:description/>
  <cp:keywords/>
  <dc:language>en-US</dc:language>
  <cp:lastModifiedBy>ProAtlântico - Associação Juvenil - Isa Correia</cp:lastModifiedBy>
  <cp:lastPrinted>2012-08-28T13:50:00Z</cp:lastPrinted>
  <dcterms:modified xsi:type="dcterms:W3CDTF">2013-04-16T11:23:00Z</dcterms:modified>
  <cp:revision>3</cp:revision>
  <dc:subject/>
  <dc:title>Questionnaire for EVS candidates</dc:title>
</cp:coreProperties>
</file>